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ли-продажи государственного имущества Мурманской области – объекта недвижимого имущества «Нежилое здание» (г. Мурманск, ул. Заречная, д. 34) с земельным участком, находящихся в составе казны Мурман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5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28.11.2014 № 1797 «О прогнозном плане (программе) приватизации государственного имущества Мурманской области на 2015 год»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ам от 16.06.2015, от 24.12.2015 заседаний межведомственных комиссий по приватизации объектов государственного имущества Мурманской области и финансовых средств областного бюджета в 2015 году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</w:t>
      </w:r>
      <w:r>
        <w:rPr/>
        <w:t xml:space="preserve"> распоряжениями Министерства имущественных отношений Мурманской области от  24.06.2015 № 28, от 24.12.2015 № 68.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       г. Мурманск, пр. Ленина, д. 75; тел.: (8152) 486-584, факс: (8152) 693-503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goszakaz</w:t>
      </w:r>
      <w:r>
        <w:rPr>
          <w:bCs/>
        </w:rPr>
        <w:t>@</w:t>
      </w:r>
      <w:r>
        <w:rPr>
          <w:bCs/>
          <w:lang w:val="en-US"/>
        </w:rPr>
        <w:t>gov</w:t>
      </w:r>
      <w:r>
        <w:rPr>
          <w:bCs/>
        </w:rPr>
        <w:t>-</w:t>
      </w:r>
      <w:r>
        <w:rPr>
          <w:bCs/>
          <w:lang w:val="en-US"/>
        </w:rPr>
        <w:t>murma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b/>
          <w:bCs w:val="false"/>
          <w:sz w:val="24"/>
        </w:rPr>
        <w:t xml:space="preserve">приема заявок </w:t>
      </w:r>
      <w:r>
        <w:rPr>
          <w:b/>
          <w:sz w:val="24"/>
        </w:rPr>
        <w:t>2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декабря 2015 года в 14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окончание приема заявок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29 января</w:t>
      </w:r>
      <w:r>
        <w:rPr>
          <w:b/>
          <w:sz w:val="24"/>
        </w:rPr>
        <w:t xml:space="preserve"> 2016 года в 10 час. 00 мин.;</w:t>
      </w:r>
      <w:r>
        <w:rPr>
          <w:sz w:val="24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время приема заявок 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Первухина Юлия Владимировна, Воеводина Ирина Фанузовна, телефон для справок: 8 (8152) 486-727. </w:t>
      </w:r>
    </w:p>
    <w:p>
      <w:pPr>
        <w:pStyle w:val="24"/>
        <w:ind w:hanging="0"/>
        <w:rPr/>
      </w:pPr>
      <w:r>
        <w:rPr>
          <w:b/>
          <w:bCs/>
          <w:sz w:val="24"/>
          <w:szCs w:val="24"/>
        </w:rPr>
        <w:t xml:space="preserve">Дата и время определения участников аукциона </w:t>
      </w:r>
      <w:r>
        <w:rPr>
          <w:b/>
          <w:bCs/>
          <w:sz w:val="24"/>
          <w:szCs w:val="24"/>
          <w:lang w:val="ru-RU"/>
        </w:rPr>
        <w:t>0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евраля</w:t>
      </w:r>
      <w:r>
        <w:rPr>
          <w:b/>
          <w:sz w:val="24"/>
          <w:szCs w:val="24"/>
        </w:rPr>
        <w:t xml:space="preserve"> 2016 го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0 час. 00 мин. </w:t>
      </w:r>
    </w:p>
    <w:p>
      <w:pPr>
        <w:pStyle w:val="24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>Дата, время и место подведения итогов аукци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</w:rPr>
        <w:t xml:space="preserve"> февраля 2016 </w:t>
      </w:r>
      <w:r>
        <w:rPr>
          <w:b/>
          <w:sz w:val="24"/>
          <w:szCs w:val="24"/>
          <w:lang w:val="ru-RU"/>
        </w:rPr>
        <w:t xml:space="preserve">года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час. 00 мин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6. Информация о приватизации государственного имущества, указанная в настоящей документации, размещена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Normal"/>
        <w:ind w:firstLine="709"/>
        <w:jc w:val="both"/>
        <w:rPr/>
      </w:pPr>
      <w:r>
        <w:rPr/>
        <w:t>1.1.8. Продавец имущества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</w:rPr>
        <w:t xml:space="preserve"> заявок на участие в аукционе</w:t>
      </w:r>
      <w:r>
        <w:rPr/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2.1. Предметом аукциона является –  право заключения договора купли-продажи 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.</w:t>
      </w:r>
    </w:p>
    <w:p>
      <w:pPr>
        <w:pStyle w:val="Normal"/>
        <w:ind w:firstLine="720"/>
        <w:jc w:val="both"/>
        <w:rPr/>
      </w:pPr>
      <w:r>
        <w:rPr/>
        <w:t xml:space="preserve">1.2.2. Сведения об объекте аукциона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мущественных отношений Мурма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 аукцио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lang w:eastAsia="en-US"/>
              </w:rPr>
              <w:t>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rPr/>
            </w:pPr>
            <w:r>
              <w:rPr/>
              <w:t>Распоряжение №28 от 24.06.2015</w:t>
            </w:r>
          </w:p>
          <w:p>
            <w:pPr>
              <w:pStyle w:val="Normal"/>
              <w:rPr/>
            </w:pPr>
            <w:r>
              <w:rPr/>
              <w:t>Распоряжение №68 от 24.12.2015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рытая форма подачи предложений о цен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стика объек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стика объек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жилое здание</w:t>
            </w:r>
          </w:p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 Мурманск, ул. Заречная, дом 34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18,4 кв.м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в. № 641, лит 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фундамент: бутовый ленточный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стены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Cs w:val="22"/>
                <w:lang w:eastAsia="en-US"/>
              </w:rPr>
              <w:t xml:space="preserve">а. наружные и их наружная отделка (кирпичные оштукатуренные </w:t>
            </w:r>
            <w:r>
              <w:rPr>
                <w:rFonts w:eastAsia="Calibri"/>
                <w:szCs w:val="22"/>
                <w:lang w:val="en-US" w:eastAsia="en-US"/>
              </w:rPr>
              <w:t>t</w:t>
            </w:r>
            <w:r>
              <w:rPr>
                <w:rFonts w:eastAsia="Calibri"/>
                <w:szCs w:val="22"/>
                <w:lang w:eastAsia="en-US"/>
              </w:rPr>
              <w:t>=60 см)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Cs w:val="22"/>
                <w:lang w:eastAsia="en-US"/>
              </w:rPr>
              <w:t>б. перегородки: деревянные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перекрытия: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Cs w:val="22"/>
                <w:lang w:eastAsia="en-US"/>
              </w:rPr>
              <w:t>- чердачные (деревянные отепленные)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szCs w:val="22"/>
                <w:lang w:eastAsia="en-US"/>
              </w:rPr>
              <w:t>- междуэтажные (деревянные отепленные)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szCs w:val="22"/>
                <w:lang w:eastAsia="en-US"/>
              </w:rPr>
              <w:t>- надподвальные (деревянные отепленные)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крыша: стропила деревянные, кровля шифер по обрешетке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полы: дощатые, линолеум, плиточные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- проемы: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szCs w:val="22"/>
                <w:lang w:eastAsia="en-US"/>
              </w:rPr>
              <w:t>- оконные (2-е створные, остекленные)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Cs w:val="22"/>
                <w:lang w:eastAsia="en-US"/>
              </w:rPr>
              <w:t>- дверные (филенчатые)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внутренняя отделка: штукатурка потолков, стен, окраска панелей, окон, дверей, частично оклейка стен обоями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отопление: Мурманская ТЭЦ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водопровод: стальные трубы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канализация: чугунные трубы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горячее водоснабжение: стальные трубы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электроосвещение: скрытая проводка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вентиляция: естественная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разные работы: крыльца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рманская область, собственност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рманская область, МО г. Мурманск, ул. Заречная, на земельном участке расположено здание № 34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93 кв. м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кадастровый номер: 51:20:0001154:116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категория земель: земли населенных пунктов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разрешенное использование: земли под жилыми домами многоэтажной и повышенной этажности застройк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рманская область, собственность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7 000 (один миллион четыреста девяносто семь тысяч) рублей без НДС, в том числе:</w:t>
            </w:r>
          </w:p>
          <w:p>
            <w:pPr>
              <w:pStyle w:val="Normal"/>
              <w:rPr/>
            </w:pPr>
            <w:r>
              <w:rPr/>
              <w:t>- Нежилое здание – 1 041 000 (один миллион сорок одна тысяч) руб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-земельный участок – 456 000 (четыреста пятьдесят  шесть тысяч)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0 % начальной цены - </w:t>
            </w:r>
            <w:r>
              <w:rPr/>
              <w:t>299 400 (двести девяносто девять тысяч четыреста)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 аукциона, руб.</w:t>
            </w:r>
            <w:r>
              <w:rPr>
                <w:rStyle w:val="FootnoteAnchor"/>
                <w:rFonts w:eastAsia="Calibri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5190800097  КПП 519001001                ОКТМО 47701000 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44705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 810 114 020 230 20000 410 (объект недвижимост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 810 114 060 220 20000 430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сутствуют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Раздел 2. Условия участия в </w:t>
      </w:r>
      <w:r>
        <w:rPr>
          <w:b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Normal"/>
        <w:ind w:firstLine="709"/>
        <w:jc w:val="both"/>
        <w:rPr/>
      </w:pPr>
      <w:r>
        <w:rPr/>
        <w:t>в) опись представленных документов (приложение № 2 к настоящей документации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, дополнительно</w:t>
      </w:r>
      <w:r>
        <w:rPr>
          <w:b/>
        </w:rPr>
        <w:t xml:space="preserve"> </w:t>
      </w:r>
      <w:r>
        <w:rPr/>
        <w:t xml:space="preserve">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едставляет информацию о наличии либо об отсутствии такой доли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rPr>
          <w:rFonts w:eastAsia="Calibri"/>
        </w:rPr>
      </w:pPr>
      <w:r>
        <w:rPr/>
        <w:t xml:space="preserve">Размер задатка:  </w:t>
      </w:r>
      <w:r>
        <w:rPr>
          <w:rFonts w:eastAsia="Calibri"/>
          <w:szCs w:val="22"/>
          <w:lang w:eastAsia="en-US"/>
        </w:rPr>
        <w:t xml:space="preserve">20 % начальной цены - </w:t>
      </w:r>
      <w:r>
        <w:rPr/>
        <w:t>299 400 (двести девяносто девять тысяч четыреста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и порядок его внесения, назначение платежа, реквизиты счетов, порядок возвращения задатка:</w:t>
      </w:r>
      <w:r>
        <w:rPr/>
        <w:t xml:space="preserve"> С</w:t>
      </w:r>
      <w:r>
        <w:rPr>
          <w:bCs/>
          <w:iCs/>
        </w:rPr>
        <w:t xml:space="preserve">ообщение о проведении аукциона </w:t>
      </w:r>
      <w:r>
        <w:rPr/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bCs/>
          <w:iCs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bCs/>
            <w:iCs/>
          </w:rPr>
          <w:t>статьей 437</w:t>
        </w:r>
      </w:hyperlink>
      <w:r>
        <w:rPr>
          <w:bCs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 (приложение № 4 к настоящей документации).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3.1. Признание претендентов участниками аукциона осуществляется в течение пяти рабочих дней со дня окончания срока приема заявок на участие в аукционе. Решение </w:t>
      </w:r>
      <w:r>
        <w:rPr>
          <w:bCs/>
        </w:rPr>
        <w:t>организатора аукциона</w:t>
      </w:r>
      <w:r>
        <w:rPr/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/>
        <w:t xml:space="preserve"> принимает соответствующее решение, которое оформляется протоколом.</w:t>
      </w:r>
    </w:p>
    <w:p>
      <w:pPr>
        <w:pStyle w:val="Normal"/>
        <w:ind w:firstLine="709"/>
        <w:jc w:val="both"/>
        <w:rPr/>
      </w:pPr>
      <w:r>
        <w:rPr/>
        <w:t>3.2. В день определения участников аукциона, указанный в информационном сообщении, документации об аукционе, Единая комиссия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Еди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</w:rPr>
          <w:t>miomo@gov-murman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/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а</w:t>
      </w:r>
      <w:r>
        <w:rPr>
          <w:bCs/>
        </w:rPr>
        <w:t>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еред вскрытием конвертов с предложениями о цене имущества </w:t>
      </w:r>
      <w:r>
        <w:rPr/>
        <w:t>Единая комиссия</w:t>
      </w:r>
      <w:r>
        <w:rPr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</w:t>
      </w:r>
      <w:r>
        <w:rPr/>
        <w:t>Единая комиссия</w:t>
      </w:r>
      <w:r>
        <w:rPr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/>
        <w:t>Единой комиссией</w:t>
      </w:r>
      <w:r>
        <w:rPr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право победителя присуждается претенденту, предложившему наиболее высокую цену за продаваемое имущ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) решение </w:t>
      </w:r>
      <w:r>
        <w:rPr/>
        <w:t>Единой комиссии</w:t>
      </w:r>
      <w:r>
        <w:rPr>
          <w:bCs/>
        </w:rPr>
        <w:t xml:space="preserve">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писанный уполномоченными представителями организатора аукциона и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окол об итогах аукциона выда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/>
          <w:bCs/>
          <w:i/>
        </w:rPr>
        <w:t>организатором аукциона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8. Информационное сообщение об итогах аукциона</w:t>
      </w:r>
      <w:r>
        <w:rPr>
          <w:b/>
          <w:i/>
        </w:rPr>
        <w:t xml:space="preserve"> </w:t>
      </w:r>
      <w:r>
        <w:rPr/>
        <w:t xml:space="preserve">размещается на официальном сайте Российской Федерации для размещении информации о проведении торгов torgi.gov.ru 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</w:rPr>
          <w:t>miomo@gov-murman.ru</w:t>
        </w:r>
      </w:hyperlink>
      <w:r>
        <w:rPr/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9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b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Адрес претендента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акс 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_______________________________________________________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, принимая решение об участии в аукционе 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знания победителем аукциона, заключить с Продавцом договор купли-продажи имущества в течение пяти рабочих дней с даты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/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ПИСЬ ДОКУМЕНТОВ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ставляемых при подаче заявки на участие в аукционе </w:t>
      </w:r>
      <w:r>
        <w:rPr>
          <w:b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казне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/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 недвижимого имущества, его основные характеристики и местонахождение 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Достоверность</w:t>
      </w:r>
      <w:r>
        <w:rPr/>
        <w:t xml:space="preserve"> </w:t>
      </w:r>
      <w:r>
        <w:rPr>
          <w:lang w:val="en-US"/>
        </w:rPr>
        <w:t xml:space="preserve"> представленной информации подтверждаю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тенден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/______________________/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  </w:t>
      </w:r>
      <w:r>
        <w:rPr>
          <w:i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4248"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ЦЕНЕ ГОСУДАРСТВЕННОГО ИМУЩЕСТВА МУРМАНСКОЙ ОБЛАСТИ, НАХОДЯЩЕГОСЯ В КАЗНЕ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</w:rPr>
        <w:t>Адрес Претендента (Участника аукциона)</w:t>
      </w:r>
      <w:r>
        <w:rPr/>
        <w:t>____________________________________________</w:t>
      </w:r>
    </w:p>
    <w:p>
      <w:pPr>
        <w:pStyle w:val="Normal"/>
        <w:ind w:left="-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ъекта недвижимого имущества, местонахождение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__г.</w:t>
      </w:r>
    </w:p>
    <w:p>
      <w:pPr>
        <w:pStyle w:val="Normal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__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, именуемый в дальнейшем "Претендент", в лице 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283"/>
        <w:jc w:val="both"/>
        <w:rPr/>
      </w:pPr>
      <w:bookmarkStart w:id="0" w:name="Par14"/>
      <w:bookmarkEnd w:id="0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государственного имущества Мурманской области – объекта недвижимого имущества «Нежилое здание» общей площадью 1018,4 кв. м (адрес: г. Мурманск, ул. Заречная, дом 34) с земельным участком площадью 1193 кв. м, находящихся в составе казны Мурманской области (далее - "Имущество"), проводимых </w:t>
      </w:r>
      <w:r>
        <w:rPr>
          <w:b/>
        </w:rPr>
        <w:t>05 февраля 2016 года в 10 час. 00 мин</w:t>
      </w:r>
      <w:r>
        <w:rPr/>
        <w:t xml:space="preserve">. по адресу: </w:t>
      </w:r>
      <w:r>
        <w:rPr>
          <w:bCs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szCs w:val="22"/>
          <w:lang w:eastAsia="en-US"/>
        </w:rPr>
        <w:t xml:space="preserve">20 % начальной цены - </w:t>
      </w:r>
      <w:r>
        <w:rPr/>
        <w:t>299 400 (двести девяносто девять тысяч четыреста) рублей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29 января 2016 года в 10 час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1" w:name="Par46"/>
      <w:bookmarkEnd w:id="1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ПРОЕКТ ДОГОВОРА КУПЛИ – ПРОДАЖИ ИМУЩЕСТВА  НАХОДЯЩЕГОСЯ В СОБСТВЕННОСТИ МУРМАНСКОЙ ОБЛАСТИ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</w:rPr>
        <w:t>ДОГОВОР  КУПЛИ – ПРОДА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766" w:hanging="0"/>
        <w:rPr>
          <w:b/>
          <w:b/>
        </w:rPr>
      </w:pPr>
      <w:r>
        <w:rPr/>
        <w:t xml:space="preserve">   </w:t>
      </w:r>
      <w:r>
        <w:rPr/>
        <w:t xml:space="preserve">город Мурманск                                 № ____                            «____»  </w:t>
      </w:r>
      <w:r>
        <w:rPr>
          <w:u w:val="single"/>
        </w:rPr>
        <w:t>______________</w:t>
      </w:r>
      <w:r>
        <w:rPr/>
        <w:t xml:space="preserve"> 20__ г.</w:t>
      </w:r>
    </w:p>
    <w:p>
      <w:pPr>
        <w:pStyle w:val="Normal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  «О  приватизации  государственного  и  муниципального  имущества» № 178-ФЗ от 21.12.2001, Законом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28.11.2014 № 1797 «О прогнозном плане (программе) приватизации государственного имущества Мурманской области на 2015 год», Распоряжениями Министерства имущественных отношений Мурманской области от 24.06.2015 № 28,  от 24.12.2015 № 68 и протоколом об итогах аукциона от _________ №_____  заключили настоящий договор о нижеследующем:</w:t>
      </w:r>
    </w:p>
    <w:p>
      <w:pPr>
        <w:pStyle w:val="Heading4"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1. Предметом настоящего Договора является передача права собственности государственное имущество Мурманской област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бъекты капитально строительства: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___________________________________________________, расположенный по адресу: ________________________________________________, Свидетельство о государственной регистрации права собственности серия _______________ от ______________, именуемые далее Объекты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емельные участки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 </w:t>
      </w:r>
      <w:r>
        <w:rPr/>
        <w:t>_______________________________________________________________________, местоположение:_______________________________________________ Свидетельство о государственной регистрации права собственности серия _______________ от ______________, именуемые далее Земельные участки,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вижимое имущество: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, именуемое далее Движимое имущество, при совместном упоминании именуемое Имущество.</w:t>
      </w:r>
    </w:p>
    <w:p>
      <w:pPr>
        <w:pStyle w:val="Normal"/>
        <w:ind w:right="43" w:firstLine="284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>продал, а Покупатель купил на условиях, изложенных в настоящем Договоре, государственное имущество Мурманской област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бъекты капитально строительства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, расположенный по адресу: ________________________________________________,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емельные участки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, местоположение:_______________________________________________ 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вижимое имущество: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" w:firstLine="284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III. ЦЕНА ПРОДАЖИ ИМУЩЕСТВА И ПОРЯДОК РАСЧЕТ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1. Цена Имущества составляет _______________ руб. ________ коп.(____________________________________ руб. 00 коп.), без учета НДС, в том числе стоимость Нежилого здания в размере ________________________________ и Земельного участка 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ая цена установлена в результате  аукциона  (протокол  о  проведении  аукциона № ____ от _____________), является окончательной и изменениям не подлежит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купатель   обязан  самостоятельно исчислить суммы НДС и уплатить в бюджет соответствующую сумму налога в сроки установленные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3.2. Задаток в размере </w:t>
      </w:r>
      <w:r>
        <w:rPr>
          <w:rFonts w:eastAsia="Calibri"/>
          <w:szCs w:val="22"/>
          <w:lang w:eastAsia="en-US"/>
        </w:rPr>
        <w:t xml:space="preserve">20 % начальной цены - </w:t>
      </w:r>
      <w:r>
        <w:rPr/>
        <w:t>299 400 (двести девяносто девять тысяч четыреста) рублей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9"/>
      <w:bookmarkEnd w:id="2"/>
      <w:r>
        <w:rPr/>
        <w:t xml:space="preserve">    </w:t>
      </w:r>
      <w:r>
        <w:rPr/>
        <w:t>3.3.  Покупатель  обязан  произвести оплату оставшейся суммы 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 xml:space="preserve">Указанная сумма перечисляется на расчетный счет </w:t>
      </w:r>
      <w:bookmarkStart w:id="3" w:name="Par63"/>
      <w:bookmarkEnd w:id="3"/>
      <w:r>
        <w:rPr/>
        <w:t xml:space="preserve"> указанный Продавцом.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 (для зачисления денежных средств за Объекты и Движимое имущество)</w:t>
      </w:r>
    </w:p>
    <w:p>
      <w:pPr>
        <w:pStyle w:val="Normal"/>
        <w:rPr/>
      </w:pPr>
      <w:r>
        <w:rPr/>
        <w:t>КБК 81011406022020000430 (для зачисления денежных средств за Земельные участки)</w:t>
      </w:r>
    </w:p>
    <w:p>
      <w:pPr>
        <w:pStyle w:val="Normal"/>
        <w:ind w:firstLine="709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</w:t>
        </w:r>
      </w:hyperlink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IV. ПЕРЕДАЧА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Имущество по передаточному акту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ередаточный акт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"/>
      <w:bookmarkEnd w:id="4"/>
      <w:r>
        <w:rPr/>
        <w:t>4.3. Одновременно с передачей Имущества Продавец передает Покупателю ключи (при наличии) и комплект документов, необходимых для предоставления в орган, осуществляющий государственную регистрацию прав на недвижимое имущество и сделок с ним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Со дня подписания Сторонами передаточного акта Покупателем ответственность за сохранность Имущества, равно как и риск его случайного повреждения или гибели, несет Покупател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раво собственности на Объекты и Земельные участки возникает у Покупателя с момента государственной регистрации перехода права собственности в установленном законодательством порядке. Право собственности на Движимое имущество возникает у Покупателя с момента подписания передаточного акта.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. ОБЯЗАННОСТИ  СТОРОН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5.1.  Продавец обязан: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 xml:space="preserve">в размере __________ (________________________) рубля 00 копеек. 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>5.2.2. Принять Имущество по акту приема-передачи;</w:t>
      </w:r>
    </w:p>
    <w:p>
      <w:pPr>
        <w:pStyle w:val="33"/>
        <w:ind w:left="-360" w:firstLine="284"/>
        <w:rPr>
          <w:sz w:val="24"/>
          <w:szCs w:val="24"/>
        </w:rPr>
      </w:pPr>
      <w:r>
        <w:rPr>
          <w:sz w:val="24"/>
          <w:szCs w:val="24"/>
        </w:rPr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33"/>
        <w:tabs>
          <w:tab w:val="clear" w:pos="708"/>
          <w:tab w:val="left" w:pos="6663" w:leader="none"/>
        </w:tabs>
        <w:ind w:left="-3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u w:val="single"/>
        </w:rPr>
      </w:pPr>
      <w:r>
        <w:rPr>
          <w:bCs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33"/>
        <w:ind w:left="-360" w:firstLine="284"/>
        <w:rPr/>
      </w:pPr>
      <w:r>
        <w:rPr>
          <w:sz w:val="24"/>
          <w:szCs w:val="24"/>
        </w:rPr>
        <w:t xml:space="preserve">6.4. В случае оплаты </w:t>
      </w:r>
      <w:r>
        <w:rPr>
          <w:bCs/>
          <w:sz w:val="24"/>
          <w:szCs w:val="24"/>
        </w:rPr>
        <w:t xml:space="preserve">Покупателем </w:t>
      </w:r>
      <w:r>
        <w:rPr>
          <w:sz w:val="24"/>
          <w:szCs w:val="24"/>
        </w:rPr>
        <w:t>продажной стоимости</w:t>
      </w:r>
      <w:r>
        <w:rPr>
          <w:bCs/>
          <w:sz w:val="24"/>
          <w:szCs w:val="24"/>
        </w:rPr>
        <w:t xml:space="preserve"> Имущества позднее </w:t>
      </w:r>
      <w:r>
        <w:rPr>
          <w:sz w:val="24"/>
          <w:szCs w:val="24"/>
        </w:rPr>
        <w:t xml:space="preserve"> срока, установленного пунктом 3.3. настоящего договора, </w:t>
      </w: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 взыскать с </w:t>
      </w:r>
      <w:r>
        <w:rPr>
          <w:bCs/>
          <w:sz w:val="24"/>
          <w:szCs w:val="24"/>
        </w:rPr>
        <w:t>Покупателя</w:t>
      </w:r>
      <w:r>
        <w:rPr>
          <w:sz w:val="24"/>
          <w:szCs w:val="24"/>
        </w:rPr>
        <w:t xml:space="preserve"> пеню в размере </w:t>
      </w:r>
      <w:r>
        <w:rPr>
          <w:bCs/>
          <w:sz w:val="24"/>
          <w:szCs w:val="24"/>
        </w:rPr>
        <w:t>0,5</w:t>
      </w:r>
      <w:r>
        <w:rPr>
          <w:sz w:val="24"/>
          <w:szCs w:val="24"/>
        </w:rPr>
        <w:t xml:space="preserve"> % от суммы невнесенного остатка продажной стоимости за каждый день просрочки.</w:t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Heading2"/>
        <w:ind w:right="-2" w:firstLine="28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ind w:right="43" w:firstLine="284"/>
        <w:jc w:val="both"/>
        <w:rPr/>
      </w:pPr>
      <w:r>
        <w:rPr/>
        <w:t>8.4. Продавец гарантирует, что на момент заключения настоящего договора Имущество свободно от прав третьих лиц, никому не продано, не заложено, не передано в аренду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bCs/>
          <w:u w:val="single"/>
          <w:lang w:val="en-US"/>
        </w:rPr>
        <w:t>IX</w:t>
      </w:r>
      <w:r>
        <w:rPr>
          <w:bCs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u w:val="single"/>
        </w:rPr>
      </w:pPr>
      <w:r>
        <w:rPr>
          <w:u w:val="single"/>
        </w:rPr>
        <w:t>ЮРИДИЧЕСКИЕ  АДРЕСА И РЕКВИЗИТЫ  СТОРОН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43" w:hanging="1843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 (для зачисления денежных средств за Нежилое здание)</w:t>
      </w:r>
    </w:p>
    <w:p>
      <w:pPr>
        <w:pStyle w:val="Normal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купатель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м.п.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  <w:t xml:space="preserve"> </w:t>
      </w:r>
      <w:r>
        <w:rPr/>
        <w:t xml:space="preserve">«____»____________20__ года                             «____»_____________20__ года 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5E9B8tBM" TargetMode="External"/><Relationship Id="rId10" Type="http://schemas.openxmlformats.org/officeDocument/2006/relationships/hyperlink" Target="consultantplus://offline/ref=A77EDEEF720A4341F5B30E511104EC45942AD45B1F0507E1814A97E795b4S2I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9:00Z</dcterms:created>
  <dc:creator>Стешенко И.С.</dc:creator>
  <dc:description/>
  <cp:keywords/>
  <dc:language>en-US</dc:language>
  <cp:lastModifiedBy>Первухина Ю.В.</cp:lastModifiedBy>
  <cp:lastPrinted>2015-11-05T13:02:00Z</cp:lastPrinted>
  <dcterms:modified xsi:type="dcterms:W3CDTF">2015-12-28T08:02:00Z</dcterms:modified>
  <cp:revision>11</cp:revision>
  <dc:subject/>
  <dc:title/>
</cp:coreProperties>
</file>